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7 апреля 2017 года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0.03.2017 № 1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31.03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0.04.2017 № 03-24-5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3.04.2017 № 03-23/18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становлением Правительства Республики Саха (Якутия) от 09.04.2016 № 95 "О мерах по реализации подпрограммы "Обеспечение жильем молодых семей" государственной программы Республики Саха (Якутия) "Обеспечение качественным жильем на 2012-2019 годы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>1. Изменения в муниципальную программу вносятся в целях приведения в соответствие с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</w:t>
      </w:r>
      <w:r>
        <w:rPr>
          <w:b/>
        </w:rPr>
        <w:t xml:space="preserve">». </w:t>
      </w:r>
      <w:r>
        <w:rPr/>
        <w:t xml:space="preserve">В муниципальную программу включен интенсивный вариан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>2. Объем финансирования по муниципальной программе, отраженный в приложении №1 в «Задаче № 1» к проекту постановления, не соответствует паспорту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предлагает учесть замечания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3:00Z</dcterms:created>
  <dc:creator>kspruk</dc:creator>
  <dc:description/>
  <cp:keywords/>
  <dc:language>en-US</dc:language>
  <cp:lastModifiedBy>Юлия</cp:lastModifiedBy>
  <cp:lastPrinted>2017-04-18T08:56:00Z</cp:lastPrinted>
  <dcterms:modified xsi:type="dcterms:W3CDTF">2017-04-17T23:56:00Z</dcterms:modified>
  <cp:revision>4</cp:revision>
  <dc:subject/>
  <dc:title/>
</cp:coreProperties>
</file>